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IO DI CONSERVAZIONE DELL’ENERGIA 2</w:t>
      </w:r>
    </w:p>
    <w:p>
      <w:pPr>
        <w:pStyle w:val="Normal"/>
        <w:jc w:val="center"/>
        <w:rPr>
          <w:b/>
          <w:b/>
          <w:bCs/>
        </w:rPr>
      </w:pPr>
      <w:r>
        <w:rPr>
          <w:b/>
          <w:bCs/>
        </w:rPr>
      </w:r>
    </w:p>
    <w:p>
      <w:pPr>
        <w:pStyle w:val="Normal"/>
        <w:jc w:val="both"/>
        <w:rPr/>
      </w:pPr>
      <w:r>
        <w:rPr/>
        <w:t xml:space="preserve">1) Due ragazzi costruiscono una teleferica fra due balconi situati l'uno al 4° piano (a 20 m dal suolo) e l'altro al 3°piano (a 15 m dal suolo). Il lungo filo non è teso ma assume una forma curva in cui il punto più basso si trova  14 m dal suolo. Un carrello scivola sul filo con attrito trascurabile. Se il carrello parte dal 4°piano con una velocità iniziale pari a 3 m/s, con quale velocità arriva a) nel punto più basso  b) al termine del filo ?                                                             </w:t>
      </w:r>
      <w:r>
        <w:rPr>
          <w:lang w:val="en-GB"/>
        </w:rPr>
        <w:t>(11.25 m/s, 10.34 m/s)</w:t>
      </w:r>
    </w:p>
    <w:p>
      <w:pPr>
        <w:pStyle w:val="Normal"/>
        <w:jc w:val="both"/>
        <w:rPr>
          <w:lang w:val="en-GB"/>
        </w:rPr>
      </w:pPr>
      <w:r>
        <w:rPr>
          <w:lang w:val="en-GB"/>
        </w:rPr>
      </w:r>
    </w:p>
    <w:p>
      <w:pPr>
        <w:pStyle w:val="Normal"/>
        <w:jc w:val="both"/>
        <w:rPr/>
      </w:pPr>
      <w:r>
        <w:rPr/>
        <w:t>2) Una molla di costante elastica 100 N/m viene compressa di 25 cm contro una parete. Alla estremità libera viene accostato un carrello di massa 500 g il quale, quando la molla viene rilasciata, è spinto a scorrere sulla rotaia. Quale sarà la velocità del carrello?                                        (3.5 m/s)</w:t>
      </w:r>
    </w:p>
    <w:p>
      <w:pPr>
        <w:pStyle w:val="TextBody"/>
        <w:jc w:val="both"/>
        <w:rPr/>
      </w:pPr>
      <w:r>
        <w:rPr/>
      </w:r>
    </w:p>
    <w:p>
      <w:pPr>
        <w:pStyle w:val="TextBody"/>
        <w:jc w:val="both"/>
        <w:rPr/>
      </w:pPr>
      <w:r>
        <w:rPr/>
        <w:t>3) Di quanto dovremmo comprimere una molla che abbia una costante elastica pari a 1000 N/m, affinchè una palla di 400 g, spinta dalla molla, raggiunga l’altezza di 20 m, trascurando l’attrito dell’aria ?                                                                                                                                   (39 cm)</w:t>
      </w:r>
    </w:p>
    <w:p>
      <w:pPr>
        <w:pStyle w:val="TextBody"/>
        <w:jc w:val="both"/>
        <w:rPr/>
      </w:pPr>
      <w:r>
        <w:rPr/>
      </w:r>
    </w:p>
    <w:p>
      <w:pPr>
        <w:pStyle w:val="TextBody"/>
        <w:jc w:val="both"/>
        <w:rPr/>
      </w:pPr>
      <w:r>
        <w:rPr/>
        <w:t>4) Un carrellino si muove con velocità costante pari a 5 m/s su un piano orizzontale con attrito trascurabile. Alla fine del piano è posizionata una molla con costante di elasticità pari a 100 N/m, che frena il moto del carrellino fino a fermarlo. Calcolare la massima compressione raggiunta dalla molla, sapendo che la massa del carrellino e di 300 g.                                                              (27 cm)</w:t>
      </w:r>
    </w:p>
    <w:p>
      <w:pPr>
        <w:pStyle w:val="TextBody"/>
        <w:jc w:val="both"/>
        <w:rPr/>
      </w:pPr>
      <w:r>
        <w:rPr/>
      </w:r>
    </w:p>
    <w:p>
      <w:pPr>
        <w:pStyle w:val="Normal"/>
        <w:jc w:val="both"/>
        <w:rPr/>
      </w:pPr>
      <w:r>
        <w:rPr/>
        <w:t xml:space="preserve">5) Una molla di costante elastica K= 8.5 N/cm è collegata al pavimento. Essa è tenuta compressa di 8 cm e su di essa è appoggiato un sasso di massa m=300g. Con quale velocità balzerà in alto il sasso quando la molla verrà rilasciata? Se il soffitto della stanza sovrasta di 2.85 m il punto da cui il sasso viene lanciato, il sasso colpirà il soffitto?                                                                       </w:t>
      </w:r>
    </w:p>
    <w:p>
      <w:pPr>
        <w:pStyle w:val="TextBody"/>
        <w:rPr/>
      </w:pPr>
      <w:r>
        <w:rPr/>
      </w:r>
    </w:p>
    <w:p>
      <w:pPr>
        <w:pStyle w:val="Normal"/>
        <w:jc w:val="both"/>
        <w:rPr/>
      </w:pPr>
      <w:r>
        <w:rPr/>
        <w:t>6) Un carrello del Luna Park del peso di 1 Kgp viene lasciato partire da un'altezza di 50 cm, percorre una guida e giunge alla fine della corsa contro una molla che viene compressa di 50 mm. Qual è la costante elastica della molla ?                                                                            (3920 N/cm)</w:t>
      </w:r>
    </w:p>
    <w:p>
      <w:pPr>
        <w:pStyle w:val="Normal"/>
        <w:jc w:val="both"/>
        <w:rPr/>
      </w:pPr>
      <w:r>
        <w:rPr/>
      </w:r>
    </w:p>
    <w:p>
      <w:pPr>
        <w:pStyle w:val="TextBody"/>
        <w:jc w:val="both"/>
        <w:rPr/>
      </w:pPr>
      <w:r>
        <w:rPr/>
        <w:t xml:space="preserve">                                                       </w:t>
      </w:r>
    </w:p>
    <w:p>
      <w:pPr>
        <w:pStyle w:val="TextBody"/>
        <w:jc w:val="both"/>
        <w:rPr/>
      </w:pPr>
      <w:r>
        <w:rPr/>
        <w:t>7) Un ragazzo, giocando con una pistola con caricamento a molla, comprime quest’ultima di 4 cm per caricare il corpo di plastica , che ha una massa di 10 g. Il ragazzo punta la pistola verso l’alto e lascia partire il colpo, che raggiunge un’altezza di 8 m rispetto al punto di partenza. Calcolare la costante di elasticità della molla della pistola.                                                                     (981 N/m)</w:t>
      </w:r>
    </w:p>
    <w:p>
      <w:pPr>
        <w:pStyle w:val="Normal"/>
        <w:jc w:val="both"/>
        <w:rPr/>
      </w:pPr>
      <w:r>
        <w:rPr/>
      </w:r>
    </w:p>
    <w:p>
      <w:pPr>
        <w:pStyle w:val="Normal"/>
        <w:jc w:val="both"/>
        <w:rPr/>
      </w:pPr>
      <w:r>
        <w:rPr/>
        <w:t xml:space="preserve">8) Un arciere incocca contro la corda dell’arco una freccia di massa 300 g. Egli esercita una forza media di 201 N per tirare indietro di 1.3 m la corda in quel punto. Qual e’ la costante di elasticita’ dell’arco ?. Supponendo che non vi siano perdite di energia per attrito, con che velocita’ l’arco scocca la freccia? Se la freccia viene lanciata verso l’alto secondo la verticale, che altezza raggiunge?                                                                                              </w:t>
      </w:r>
      <w:r>
        <w:rPr>
          <w:lang w:val="en-GB"/>
        </w:rPr>
        <w:t>(155 N/m, 29.5 m/s, 44.4 m)</w:t>
      </w:r>
    </w:p>
    <w:p>
      <w:pPr>
        <w:pStyle w:val="Normal"/>
        <w:jc w:val="both"/>
        <w:rPr>
          <w:lang w:val="en-GB"/>
        </w:rPr>
      </w:pPr>
      <w:r>
        <w:rPr>
          <w:lang w:val="en-GB"/>
        </w:rPr>
      </w:r>
    </w:p>
    <w:p>
      <w:pPr>
        <w:pStyle w:val="Corpodeltesto2"/>
        <w:rPr/>
      </w:pPr>
      <w:r>
        <w:rPr/>
        <w:t>9) Un bambino possiede un fucile a molla con il quale lancia palline di legno di massa 1.5 g. Quando il fucile è caricato, la molla, di costante elastica pari a 300 N/m, viene compressa di un tratto lungo 50 mm. Se il bambino punta il fucile verso l’alto e preme il grilletto facendo scattare la molla:</w:t>
      </w:r>
    </w:p>
    <w:p>
      <w:pPr>
        <w:pStyle w:val="Normal"/>
        <w:numPr>
          <w:ilvl w:val="0"/>
          <w:numId w:val="1"/>
        </w:numPr>
        <w:rPr/>
      </w:pPr>
      <w:r>
        <w:rPr/>
        <w:t>con quale velocità la sferetta abbandona il fucile?</w:t>
      </w:r>
    </w:p>
    <w:p>
      <w:pPr>
        <w:pStyle w:val="Normal"/>
        <w:numPr>
          <w:ilvl w:val="0"/>
          <w:numId w:val="1"/>
        </w:numPr>
        <w:rPr/>
      </w:pPr>
      <w:r>
        <w:rPr/>
        <w:t>Quale altezza massima raggiunge il proiettile trascurando la resistenza dell’aria?</w:t>
      </w:r>
    </w:p>
    <w:p>
      <w:pPr>
        <w:pStyle w:val="Normal"/>
        <w:numPr>
          <w:ilvl w:val="0"/>
          <w:numId w:val="1"/>
        </w:numPr>
        <w:rPr/>
      </w:pPr>
      <w:r>
        <w:rPr/>
        <w:t>Se l’altezza massima raggiunta dalla pallina è di 18 metri quanto vale il lavoro della forza di attrito dell’aria?</w:t>
      </w:r>
    </w:p>
    <w:p>
      <w:pPr>
        <w:pStyle w:val="TextBody"/>
        <w:rPr>
          <w:lang w:val="en-GB"/>
        </w:rPr>
      </w:pPr>
      <w:r>
        <w:rPr>
          <w:lang w:val="en-GB"/>
        </w:rPr>
        <w:t xml:space="preserve">                                                                                                                  </w:t>
      </w:r>
      <w:r>
        <w:rPr>
          <w:lang w:val="en-GB"/>
        </w:rPr>
        <w:t>(22.4 m/s, 25.6 m, 0.111 J)</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38:00Z</dcterms:created>
  <dc:creator> Giuliani Valter</dc:creator>
  <dc:description/>
  <dc:language>en-US</dc:language>
  <cp:lastModifiedBy> Giuliani Valter</cp:lastModifiedBy>
  <dcterms:modified xsi:type="dcterms:W3CDTF">2005-11-20T08:50:00Z</dcterms:modified>
  <cp:revision>5</cp:revision>
  <dc:subject/>
  <dc:title>6) Un ragazzo, giocando con una pistola con caricamento a molla, comprime quest’ultima di 4 cm per caricare il corpo di plasti</dc:title>
</cp:coreProperties>
</file>